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 05-0413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1986-87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9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Беспалова Евгения Михайловича,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директор </w:t>
      </w:r>
      <w:r>
        <w:rPr>
          <w:rStyle w:val="CatOrganizationNamegrp28rplc1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2rplc2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Беспалов Е.М., являясь руководителем </w:t>
      </w:r>
      <w:r>
        <w:rPr>
          <w:rStyle w:val="CatOrganizationNamegrp28rplc2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43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7.11.2024 с нарушением сроков предоставил ИФНС России по г. Сургуту расчет по страховым взносам за 9 месяцев 2024 года, срок представления которого не позднее 25.10.2024 года, то есть 26.10.2024 года допустил нарушение п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Беспалова Е.М. в судебное заседание не явился, извещался по месту жительства, указанному в протоколе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Беспалова Е.М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25829 от 10.03.2025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об отсутствии декларации к установленному сроку;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Беспалова Е.М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Беспалова Е.М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в соответствии со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Беспалова Евгения Михайл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КБК 720 116 011530 100 05 140, УИН 0412365400605004132515137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9 апрел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413/2605/2025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OrganizationNamegrp28rplc18">
    <w:name w:val="cat-OrganizationName grp-28 rplc-18"/>
    <w:basedOn w:val="DefaultParagraphFont"/>
    <w:qFormat/>
    <w:rPr/>
  </w:style>
  <w:style w:type="character" w:styleId="CatUserDefinedgrp42rplc20">
    <w:name w:val="cat-UserDefined grp-42 rplc-20"/>
    <w:basedOn w:val="DefaultParagraphFont"/>
    <w:qFormat/>
    <w:rPr/>
  </w:style>
  <w:style w:type="character" w:styleId="CatOrganizationNamegrp28rplc24">
    <w:name w:val="cat-OrganizationName grp-28 rplc-24"/>
    <w:basedOn w:val="DefaultParagraphFont"/>
    <w:qFormat/>
    <w:rPr/>
  </w:style>
  <w:style w:type="character" w:styleId="CatUserDefinedgrp43rplc26">
    <w:name w:val="cat-UserDefined grp-43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